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egítsed adód 1 %-val a Darazsak egyesületet !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6045</wp:posOffset>
                </wp:positionV>
                <wp:extent cx="5120640" cy="29800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35pt;width:403.15pt;height:234.6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-76835</wp:posOffset>
                </wp:positionV>
                <wp:extent cx="45656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-6.05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ndelkező nyilatkozat a befizetett adó 1 százalékáról</w:t>
      </w:r>
    </w:p>
    <w:p>
      <w:pPr>
        <w:pStyle w:val="Normal"/>
        <w:ind w:left="142" w:firstLine="14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</w:rPr>
        <w:t xml:space="preserve">A kedvezményezett adószáma: </w:t>
      </w:r>
      <w:r>
        <w:rPr>
          <w:rFonts w:cs="Arial" w:ascii="Arial" w:hAnsi="Arial"/>
          <w:b/>
        </w:rPr>
        <w:t>18974823-1-08</w:t>
      </w:r>
    </w:p>
    <w:p>
      <w:pPr>
        <w:pStyle w:val="Normal"/>
        <w:pBdr>
          <w:bottom w:val="single" w:sz="4" w:space="1" w:color="000000"/>
        </w:pBdr>
        <w:spacing w:before="0" w:after="60"/>
        <w:ind w:left="284" w:hanging="0"/>
        <w:rPr/>
      </w:pPr>
      <w:r>
        <w:rPr>
          <w:rFonts w:cs="Arial" w:ascii="Arial" w:hAnsi="Arial"/>
        </w:rPr>
        <w:t xml:space="preserve">A kedvezményezett neve: </w:t>
      </w:r>
      <w:r>
        <w:rPr>
          <w:rFonts w:cs="Arial" w:ascii="Arial" w:hAnsi="Arial"/>
          <w:b/>
          <w:sz w:val="18"/>
        </w:rPr>
        <w:t>Soproni Darazsak Ifjúsági és Sport Egyesület</w:t>
      </w:r>
    </w:p>
    <w:p>
      <w:pPr>
        <w:pStyle w:val="Normal"/>
        <w:pBdr>
          <w:bottom w:val="single" w:sz="4" w:space="1" w:color="000000"/>
        </w:pBdr>
        <w:spacing w:before="0" w:after="6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UDNIVALÓK</w:t>
      </w:r>
    </w:p>
    <w:p>
      <w:pPr>
        <w:pStyle w:val="Normal"/>
        <w:autoSpaceDE w:val="false"/>
        <w:ind w:left="284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zt a nyilatkozatot csak akkor töltse ki, ha valamely társadalmi szervezet, alapítvány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agy külön nevesített intézmény, elkülönített alap javára kíván rendelkezni.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nyilatkozatot tegye egy olyan postai szabvány méretű borítékba, amely e lap méretét</w:t>
      </w:r>
    </w:p>
    <w:p>
      <w:pPr>
        <w:pStyle w:val="Normal"/>
        <w:autoSpaceDE w:val="false"/>
        <w:ind w:left="284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sak annyiban haladja meg, hogy abba a nyilatkozat elhelyezhető legyen.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ONTOS!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rendelkezése csak akkor érvényes és teljesíthető, ha a nyilatkozaton a kedvezményezett</w:t>
      </w:r>
    </w:p>
    <w:p>
      <w:pPr>
        <w:pStyle w:val="Normal"/>
        <w:autoSpaceDE w:val="false"/>
        <w:ind w:left="284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dószámát, a borítékon pedig az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ÖN NEVÉT, LAKCÍMÉT ÉS AZ ADÓAZONOSÍTÓ JELÉT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ntosan tünteti fel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szönjük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Segítsed adód 1 %-val a Darazsak egyesületet !</w:t>
      </w:r>
    </w:p>
    <w:p>
      <w:pPr>
        <w:pStyle w:val="Normal"/>
        <w:ind w:first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6045</wp:posOffset>
                </wp:positionV>
                <wp:extent cx="5120640" cy="298005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35pt;width:403.15pt;height:234.6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76835</wp:posOffset>
                </wp:positionV>
                <wp:extent cx="45656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-6.05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ndelkező nyilatkozat a befizetett adó 1 százalékáról</w:t>
      </w:r>
    </w:p>
    <w:p>
      <w:pPr>
        <w:pStyle w:val="Normal"/>
        <w:ind w:left="142" w:firstLine="14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</w:rPr>
        <w:t xml:space="preserve">A kedvezményezett adószáma: </w:t>
      </w:r>
      <w:r>
        <w:rPr>
          <w:rFonts w:cs="Arial" w:ascii="Arial" w:hAnsi="Arial"/>
          <w:b/>
        </w:rPr>
        <w:t>18974823-1-08</w:t>
      </w:r>
    </w:p>
    <w:p>
      <w:pPr>
        <w:pStyle w:val="Normal"/>
        <w:pBdr>
          <w:bottom w:val="single" w:sz="4" w:space="1" w:color="000000"/>
        </w:pBdr>
        <w:spacing w:before="0" w:after="60"/>
        <w:ind w:left="284" w:hanging="0"/>
        <w:rPr/>
      </w:pPr>
      <w:r>
        <w:rPr>
          <w:rFonts w:cs="Arial" w:ascii="Arial" w:hAnsi="Arial"/>
        </w:rPr>
        <w:t xml:space="preserve">A kedvezményezett neve: </w:t>
      </w:r>
      <w:r>
        <w:rPr>
          <w:rFonts w:cs="Arial" w:ascii="Arial" w:hAnsi="Arial"/>
          <w:b/>
          <w:sz w:val="18"/>
        </w:rPr>
        <w:t>Soproni Darazsak Ifjúsági és Sport Egyesület</w:t>
      </w:r>
    </w:p>
    <w:p>
      <w:pPr>
        <w:pStyle w:val="Normal"/>
        <w:pBdr>
          <w:bottom w:val="single" w:sz="4" w:space="1" w:color="000000"/>
        </w:pBdr>
        <w:spacing w:before="0" w:after="6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TUDNIVALÓK</w:t>
      </w:r>
    </w:p>
    <w:p>
      <w:pPr>
        <w:pStyle w:val="Normal"/>
        <w:autoSpaceDE w:val="false"/>
        <w:ind w:left="284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zt a nyilatkozatot csak akkor töltse ki, ha valamely társadalmi szervezet, alapítvány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agy külön nevesített intézmény, elkülönített alap javára kíván rendelkezni.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nyilatkozatot tegye egy olyan postai szabvány méretű borítékba, amely e lap méretét</w:t>
      </w:r>
    </w:p>
    <w:p>
      <w:pPr>
        <w:pStyle w:val="Normal"/>
        <w:autoSpaceDE w:val="false"/>
        <w:ind w:left="284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sak annyiban haladja meg, hogy abba a nyilatkozat elhelyezhető legyen.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FONTOS!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 rendelkezése csak akkor érvényes és teljesíthető, ha a nyilatkozaton a kedvezményezett</w:t>
      </w:r>
    </w:p>
    <w:p>
      <w:pPr>
        <w:pStyle w:val="Normal"/>
        <w:autoSpaceDE w:val="false"/>
        <w:ind w:left="284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adószámát, a borítékon pedig az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ÖN NEVÉT, LAKCÍMÉT ÉS AZ ADÓAZONOSÍTÓ JELÉT</w:t>
      </w:r>
    </w:p>
    <w:p>
      <w:pPr>
        <w:pStyle w:val="Normal"/>
        <w:autoSpaceDE w:val="false"/>
        <w:ind w:left="284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ontosan tünteti fel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szönjük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6:00Z</dcterms:created>
  <dc:creator>user</dc:creator>
  <dc:description/>
  <dc:language>en-US</dc:language>
  <cp:lastModifiedBy>User</cp:lastModifiedBy>
  <cp:lastPrinted>2009-02-20T14:30:00Z</cp:lastPrinted>
  <dcterms:modified xsi:type="dcterms:W3CDTF">2012-05-08T08:56:00Z</dcterms:modified>
  <cp:revision>2</cp:revision>
  <dc:subject/>
  <dc:title>Segítsed adód 1 %-val a Darazsak egyesületet </dc:title>
</cp:coreProperties>
</file>