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       </w:t>
      </w:r>
      <w:r>
        <w:rPr>
          <w:sz w:val="28"/>
          <w:szCs w:val="28"/>
        </w:rPr>
        <w:t>MIKULÁS JAMBORE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dves Gyerekek, idén a Soproni Darazsak Akadémia és a Soproni Sportiskola Egyesület közös  mikulás sportvetélkedőt rendez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ja:  </w:t>
      </w:r>
      <w:r>
        <w:rPr>
          <w:b/>
          <w:sz w:val="28"/>
          <w:szCs w:val="28"/>
        </w:rPr>
        <w:t>2015. december 05. szom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kezés: 9.00 órára  (kb.:10.15-ig ta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 VÁLTÓVERSENY 1-2. osztályosok részé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ácsonyi rajzverse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 Mikulás móka természetesen a NOVOMATIC – ARÉNÁBAN (Sopron, Lackner Kristóf  u. 48.) lesz!!!!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FONTOSABB TUDNIVAL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kezés után a kijelölt öltözőkben átöltözhettek, majd a NAGYTEREMBEN   gyülekezzetek. Itt majd az edzők  fognak seg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denképpen hozzatok magatokkal: edzőcipőt, </w:t>
      </w:r>
      <w:r>
        <w:rPr>
          <w:b/>
          <w:sz w:val="28"/>
          <w:szCs w:val="28"/>
        </w:rPr>
        <w:t xml:space="preserve">és egyesületi új pólót </w:t>
      </w:r>
      <w:r>
        <w:rPr>
          <w:sz w:val="28"/>
          <w:szCs w:val="28"/>
        </w:rPr>
        <w:t>(lányo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arazsas, fiúk Sportiskolás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 A Mikulás Kupa ideje alatt ismét nyitva lesz butikunk. Az  Aréna büféje is nyitva tar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lek benneteket, hogy részvételeteket jelezzétek edzőiteknél és 2015. november 25 -ig hozzátok vissza a lap alsó rész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SZERETETTEL VÁRUNK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 neve: …………………………  Születési idő.: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a, osztály,:…………………………  Edző neve..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ÉSZT VESZEK</w:t>
        <w:tab/>
        <w:tab/>
        <w:tab/>
        <w:t>NEM VESZEK RÉSZT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3:00Z</dcterms:created>
  <dc:creator>MES2</dc:creator>
  <dc:description/>
  <cp:keywords/>
  <dc:language>en-US</dc:language>
  <cp:lastModifiedBy>Darazsak</cp:lastModifiedBy>
  <cp:lastPrinted>2013-11-25T13:22:00Z</cp:lastPrinted>
  <dcterms:modified xsi:type="dcterms:W3CDTF">2015-11-12T09:01:00Z</dcterms:modified>
  <cp:revision>4</cp:revision>
  <dc:subject/>
  <dc:title/>
</cp:coreProperties>
</file>