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        </w:t>
      </w:r>
      <w:r>
        <w:rPr>
          <w:sz w:val="28"/>
          <w:szCs w:val="28"/>
        </w:rPr>
        <w:t>MIKULÁS JAMBORE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dves Gyerekek, idén a Soproni Darazsak Akadémia és a Soproni Sportiskola Egyesület közös Mikulás Jamboreet rendez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ja:  </w:t>
      </w:r>
      <w:r>
        <w:rPr>
          <w:b/>
          <w:sz w:val="28"/>
          <w:szCs w:val="28"/>
        </w:rPr>
        <w:t>2015. december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Mikulás kupa kosárlabda mérkőzése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ácsonyi rajzverseny</w:t>
      </w:r>
    </w:p>
    <w:p>
      <w:pPr>
        <w:pStyle w:val="Normal"/>
        <w:jc w:val="both"/>
        <w:rPr/>
      </w:pPr>
      <w:r>
        <w:rPr>
          <w:sz w:val="28"/>
          <w:szCs w:val="28"/>
        </w:rPr>
        <w:t>A  Mikulás móka természetesen a NOVOMATIC  – ARÉNÁBAN lesz!!!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pato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osztályosok  érkezés 10.00 ( Kb.: 12.15-kor vég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4. osztályosok  érkezés 12.00 ( Kb.: 15.30-kor vég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FONTOSABB TUDNIVAL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kezés után a kijelölt öltözőkben átöltözhettek, majd a kisteremben  gyülekezzetek. Itt majd az edzők  fognak segíteni abban, hogy mikor kezdődik a mérkőzésetek, és a csoportok elosztás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éppen hozzatok magatokkal: edzőcipőt, és egyesületi új póló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lány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razsas, fiúk Sportiskolás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 A Mikulás Kupa ideje alatt ismét nyitva lesz butikunk. Az Aréna büféje is nyitva tar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lek benneteket, hogy részvételeteket jelezzétek edzőiteknél és </w:t>
      </w:r>
    </w:p>
    <w:p>
      <w:pPr>
        <w:pStyle w:val="Normal"/>
        <w:jc w:val="both"/>
        <w:rPr/>
      </w:pPr>
      <w:r>
        <w:rPr>
          <w:sz w:val="28"/>
          <w:szCs w:val="28"/>
        </w:rPr>
        <w:t>2015. november 25-ig hozzátok vissza a lap alsó rész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SZERETETTEL VÁRUNK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 neve: …………………………  Születési idő.: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a, osztály,:…………………………  Edző neve..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ÉSZT VESZEK</w:t>
        <w:tab/>
        <w:tab/>
        <w:tab/>
        <w:t>NEM VESZEK RÉSZ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7:00Z</dcterms:created>
  <dc:creator>MES2</dc:creator>
  <dc:description/>
  <cp:keywords/>
  <dc:language>en-US</dc:language>
  <cp:lastModifiedBy>Darazsak</cp:lastModifiedBy>
  <cp:lastPrinted>2013-11-25T13:30:00Z</cp:lastPrinted>
  <dcterms:modified xsi:type="dcterms:W3CDTF">2015-11-12T08:07:00Z</dcterms:modified>
  <cp:revision>2</cp:revision>
  <dc:subject/>
  <dc:title/>
</cp:coreProperties>
</file>