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 xml:space="preserve">                  </w:t>
      </w:r>
      <w:r>
        <w:rPr>
          <w:sz w:val="28"/>
          <w:szCs w:val="28"/>
        </w:rPr>
        <w:t>OVI OLIMPIA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edves Szülők és Gyerekek,  a Soproni Darazsak Akadémia és a Soproni Sportiskola Egyesület idén is  közös  mikulás sportvetélkedőt rendez 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elyszín: Novomatic – Aréna nagyterem (Sopron, Lackner Kristóf u.48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dőpontja:  </w:t>
      </w:r>
      <w:r>
        <w:rPr>
          <w:b/>
          <w:sz w:val="28"/>
          <w:szCs w:val="28"/>
        </w:rPr>
        <w:t>2015 . december 5. szomb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rkezés: </w:t>
      </w:r>
      <w:r>
        <w:rPr>
          <w:b/>
          <w:sz w:val="28"/>
          <w:szCs w:val="28"/>
        </w:rPr>
        <w:t>8.15 órára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ovi olimpia 8.30 – 9.15 tar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rtfelszerelést mindenki hozzon magával, a kijelölt öltözőket lehet használn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észetesen a gyerekekre apró meglepetés vár, és a végén a mikulás is megérkezik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dves Szülők! Kérjük a részvételt jelezzék a foglalkozást vezetőnél, és 2015. november 25-ig hozzák vissza a lap alsó részét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NDENKIT SZERETETTEL VÁRUNK!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927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yermek neve: ………………………………….. Születési idő: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Óvoda: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ÉSZT VESZEK       </w:t>
        <w:tab/>
        <w:tab/>
        <w:tab/>
        <w:tab/>
        <w:t>NEM VESZEK RÉSZT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50:00Z</dcterms:created>
  <dc:creator>MES2</dc:creator>
  <dc:description/>
  <cp:keywords/>
  <dc:language>en-US</dc:language>
  <cp:lastModifiedBy>Darazsak</cp:lastModifiedBy>
  <cp:lastPrinted>2013-11-25T13:22:00Z</cp:lastPrinted>
  <dcterms:modified xsi:type="dcterms:W3CDTF">2015-11-12T08:16:00Z</dcterms:modified>
  <cp:revision>3</cp:revision>
  <dc:subject/>
  <dc:title/>
</cp:coreProperties>
</file>